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Я № 6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7 октября 2016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сональном и количественном составе постоянных комитетов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енского городского округа седьм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статьей 25, 30 Регламента Думы городского округа, утвержденного Решением Думы Каменского городского округа от 29.10.2015г № 400 (в ред. от 23.06.2016г), Положениями 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«О постоянном Комитете Думы Каменского городского округа по социальной политике», утвержденными Решением Думы Каменского городского округа от 29.03.2012г № 6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сональный состав постоянного Комитета Думы Каменского городского округа по экономической политике, бюджету и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нтропова Татьяна Валентиновна-депутат от   Колчеданского  пятимандатного избирательного округа № 3;   </w:t>
      </w:r>
    </w:p>
    <w:p>
      <w:pPr>
        <w:pStyle w:val="Normal"/>
        <w:jc w:val="both"/>
        <w:rPr/>
      </w:pPr>
      <w:r>
        <w:rPr>
          <w:sz w:val="28"/>
          <w:szCs w:val="28"/>
        </w:rPr>
        <w:t>2)Грибанова Наталия Николаевна -депутат от Колчеданского пятимандатного избирательного округ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Дубровин Сергей Николаевич-депутат от Покровского пятимандатного избирательного округа № 2;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Лагутин Геннадий Викторович -депутат  от Покровского пятимандатного избирательного округ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Симонов Николай Анатольевич -депутат от Колчеданского пятимандатного избирательного округа № 3;</w:t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Соколова Марина Алексеевна </w:t>
      </w:r>
      <w:bookmarkStart w:id="0" w:name="_Hlk84862954"/>
      <w:r>
        <w:rPr>
          <w:sz w:val="28"/>
          <w:szCs w:val="28"/>
        </w:rPr>
        <w:t xml:space="preserve">-депутат от Бродовского пятимандатного избирательного округа № 1. 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Утвердить персональный состав постоянного Комитета Думы Каменского городского округа по вопросам законодательства и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Федоров Сергей Иванович-депутат от Бродовского пятимандатного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Шахматова Александра Сергеевича-депутат от  Бродовского пятимандатного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Шубина Надежда Петровна -депутат от Бродовского пятимандатного избирательного округа № 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ерсональный состав постоянного Комитета Думы Каменского городского округа по социаль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Кузнецов Алексей Витальевич - депутат от  Покровского пятимандатного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84410516"/>
      <w:r>
        <w:rPr>
          <w:sz w:val="28"/>
          <w:szCs w:val="28"/>
        </w:rPr>
        <w:t>2)Першина Елена Анатольевна - депутат  от Колчеданского пяти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ошляков Дмитрий Юрьевич - депутат от Бродовского пятимандатного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рлова Надежда Владимировна-депутат от Покровского пятимандатного избирательного округа № 2; 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>5)Спирин Владимир Васильевич - депутат от Колчеданского пятимандатного избирательного округ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Установить количественный состав постоянного Комитета Думы Каменского городского округа по экономической политике, бюджету и налогам-6 депутатов, количественный состав постоянного Комитета Думы Каменского городского округа по вопросам законодательства и местного самоуправления-3 депутатов и количественный состав постоянного комитета Думы Каменского городского округа по социальной политике-5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исполнения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Г.Т.Лисицин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User</dc:creator>
  <dc:description/>
  <cp:keywords/>
  <dc:language>en-US</dc:language>
  <cp:lastModifiedBy>Дума КГО</cp:lastModifiedBy>
  <cp:lastPrinted>2021-10-12T10:22:00Z</cp:lastPrinted>
  <dcterms:modified xsi:type="dcterms:W3CDTF">2021-10-12T05:23:00Z</dcterms:modified>
  <cp:revision>8</cp:revision>
  <dc:subject/>
  <dc:title/>
</cp:coreProperties>
</file>